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92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шеркальского муниципального предприятия жилищно-коммунального хозяйства муниципального образования сельское поселение Шеркалы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с. Шеркалы, ул. Нестерова, д. 19, ОГРН: 1028601500652, ИНН: 8614004724, КПП: 861401001 (далее – Общество, Шеркальское МП ЖКХ МО с.п. Шеркалы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2 апреля 2025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с. Шеркалы, ул. Нестерова, д. 19, в нарушение требований подпункта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 не представило в территориальный отдел Управления Роспотребнадзора по ХМАО – Югре в г. Нягани и Октябрьском районе в установленный срок сведения о результатах производственного контроля качества питьевой воды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организация, осуществляющая водоснабжение, обеспечивает ежемесячную передачу в электронном виде не позднее 15 рабочего дня месяца, следующего за отчё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ённой руководителем организации, осуществляющей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ограммы производственного контроля качестве питьевой воды по Шеркальское МП ЖКХ МО с.п. Шеркалы на 2022-2026 годы, согласованной с территориальным органом Управления Роспотребнадзора и утверждённой руководителем Общества, которой предусмотрены места отбора проб и их период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, из которой следует, что привлекаемым лицом к установленному сроку обязанность по представлению сведений, не исполн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ым, последнее относится к организациям, осуществляющим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211"/>
        <w:ind w:firstLine="709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шеркальское муниципальное предприятие жилищно-коммунального хозяйства муниципального образования сельское поселение Шеркалы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>
          <w:sz w:val="22"/>
        </w:rPr>
      </w:pPr>
      <w:r>
        <w:rPr>
          <w:sz w:val="22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</w:t>
      </w:r>
      <w:r>
        <w:rPr>
          <w:sz w:val="22"/>
          <w:szCs w:val="26"/>
        </w:rPr>
        <w:t xml:space="preserve"> </w:t>
      </w:r>
      <w:r>
        <w:rPr>
          <w:szCs w:val="26"/>
        </w:rPr>
        <w:t>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92251910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